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Going to the Zoo</w:t>
      </w:r>
      <w:r>
        <w:rPr>
          <w:rFonts w:eastAsia="Calibri" w:cs="Arial"/>
        </w:rPr>
        <w:tab/>
        <w:tab/>
        <w:tab/>
        <w:tab/>
        <w:tab/>
        <w:tab/>
        <w:tab/>
        <w:tab/>
        <w:t>1:41</w:t>
      </w:r>
    </w:p>
    <w:p>
      <w:pPr>
        <w:pStyle w:val="Normal"/>
        <w:spacing w:before="0" w:after="200"/>
        <w:ind w:left="709" w:hanging="851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Tom Paxton</w:t>
      </w:r>
    </w:p>
    <w:p>
      <w:pPr>
        <w:pStyle w:val="Normal"/>
        <w:spacing w:before="0" w:after="200"/>
        <w:ind w:left="709" w:hanging="851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851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Note: Runs from the corner and into a picture -“choose an animal”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>e.g. Elephant, Tiger, Monkey, Snake, Penguin, Bear, Giraffe, etc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Daddy's takin' us to the zoo tomorrow, </w:t>
        <w:br/>
        <w:t xml:space="preserve">Zoo tomorrow, zoo tomorrow 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br/>
        <w:t>Daddy's takin' us to the zoo tomorrow </w:t>
        <w:br/>
        <w:t>And we can stay all day! 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br/>
        <w:t>We're goin' to the zoo, zoo, zoo</w:t>
        <w:br/>
        <w:t xml:space="preserve">How about you, you, you? 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200"/>
        <w:ind w:left="709" w:hanging="0"/>
        <w:contextualSpacing/>
        <w:rPr/>
      </w:pPr>
      <w:r>
        <w:rPr>
          <w:rFonts w:eastAsia="Calibri" w:cs="Arial"/>
        </w:rPr>
        <w:br/>
        <w:t>You can come too, too, too</w:t>
        <w:br/>
        <w:t>We're goin' to the zoo, zoo, zoo. 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br/>
        <w:t>(Repeat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0:00Z</dcterms:created>
  <dc:creator>Guy Dearden</dc:creator>
  <dc:description/>
  <cp:keywords/>
  <dc:language>en-US</dc:language>
  <cp:lastModifiedBy>AshDearden</cp:lastModifiedBy>
  <dcterms:modified xsi:type="dcterms:W3CDTF">2014-09-01T12:00:00Z</dcterms:modified>
  <cp:revision>2</cp:revision>
  <dc:subject/>
  <dc:title>Fame</dc:title>
</cp:coreProperties>
</file>